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bsolute Public Estate Auctio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state of Dr. Thomas H. Garth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aturday, November 10, 200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t Specialists of the South, Inc.</w:t>
      </w:r>
    </w:p>
    <w:p>
      <w:pPr>
        <w:pStyle w:val="Normal"/>
        <w:jc w:val="center"/>
        <w:rPr/>
      </w:pPr>
      <w:r>
        <w:rPr>
          <w:b/>
          <w:bCs/>
        </w:rPr>
        <w:t>544 E.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reet, Panama City, FL 324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view 8:00 am, Auction 9:00 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e Register Early!  Bring Lawn Chairs!</w:t>
      </w:r>
    </w:p>
    <w:p>
      <w:pPr>
        <w:pStyle w:val="Heading1"/>
        <w:rPr/>
      </w:pPr>
      <w:r>
        <w:rPr/>
        <w:t>Dick Adams, Auctioneer AU#3226, Specialists of the South, Inc. AB#236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THINK CHRISTMAS!  </w:t>
      </w:r>
      <w:r>
        <w:rPr>
          <w:b/>
          <w:bCs/>
          <w:u w:val="single"/>
        </w:rPr>
        <w:t>Great Gift Ideas at this Sale</w:t>
      </w:r>
      <w:r>
        <w:rPr>
          <w:b/>
          <w:bCs/>
        </w:rPr>
        <w:t>!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Antique Sewing Machine with Oak Treadle Cabinet; Lighted Curio Cabinet; Small Display Cabinets; Gold Leather Conference Table Chairs; Burgundy Leather Club Chairs, Green Leather Chairs; Hand Painted Fire Screen; Buffet Server; Coffee Tables including Walnut Turned Leg Table; Coffee &amp; End Tables w/ Glass Inserts; Rocker; Stools; Wooden Desk; Wood Frame Sofa; Breakfast Table &amp; Chairs with Aluminum Frames; White and Wood Square Tables and Chairs; Large Storage Footstools; Magazine Holders; Barstool; TV Stand; Tier Stand; Nightstands; End Table Cabinet; Wicker Étagère; Hand painted Graduated Storage Trunks; Wooden Cases; Custom Storage Unit; King-size Black/Gold Metal Headboard; Floor Lamps; Hat Rack; Bookcases; Large Metal (132 Bottle) Wine Rack; Wine Rack with Door (35 Bottl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eramics from around the world!  Including Skyros Hand Painted Greek, Laurie (Contemporary Style, Black Background), Heavenly Garden, Polish, Dansk (Bowl and Botanical Plates), Chamberlain, Italian Serving Pieces; Bavarian Polychrome Porcelain Bowl; Carlsbad Pitcher, Lenox Vases, Bowls (Patriots and Pierced Floral), Angel Candlesticks and Rose Candle Holders, Large Swan Flower Blossom Dessert Plates &amp; Mugs, Gourmet Server, Pitcher, Egg Platters, Botanical Trays, Holiday Trays and Holiday Sled; German Pottery; French Fingerbowls; Haviland Cups &amp; Saucers; English Crown Victorian (including Clock); Large Spode Christmas Casserole &amp; Cups; Copeland Spode Platters &amp; Plate; Demitasse Cups &amp; Saucers; Standard Cups &amp; Saucers; B&amp;G Mother’s Day Plates, Christmas Plates; Mikasa China; Mexican Pottery; Oriental Ceramics; Cream &amp; Sugars; Salt &amp; Peppers; Collection of Cats, Dogs; Dept. 56 Snowbunnies; Avon Period Figurine of the 1</w:t>
      </w:r>
      <w:r>
        <w:rPr>
          <w:vertAlign w:val="superscript"/>
        </w:rPr>
        <w:t>st</w:t>
      </w:r>
      <w:r>
        <w:rPr/>
        <w:t xml:space="preserve"> Representati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Cookie Jars including Intricate Woodland and Holly Santa; Candle Holders including Birds on Bird Feeder; Large Apple Pie Dish; Pottery Casseroles &amp; Bakeware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12 Porcelain Miniature Ladies; Hummels (Artwork, Boy Carving Initials in Tree for Sweetheart, “We Congratulate” Figurine), Goebel (Birthday Cheer, Tree Trimming Time); Beatrix Potter Plates &amp; Ornaments; Princess Di &amp; Royal Memorabilia; Enesco Brides &amp; Grooms; Andrea Sadek Tropical Tree Plates &amp; Soldier; Lefton Period Boy &amp; Girl Busts &amp; Bird Figurine; Miniature Teapots; Standard Teapots including Fitz &amp; Floyd, Royal Albert, Royal Worcester &amp; Brass; Italian Hand Painted Ducks; Bunnies in Various Forms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reative Copper Service Pieces from South Africa; Stainless Steel Salad Sets including Lenox, Reed &amp; Barton, Heritage Mint (Repossé); Silver including Sterling Candlesticks &amp; Candle Holders; Pewter; Pineapple Candleholder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rystal Gold Trim Goblets; Odd Lots of Beautiful Crystal Stemware – some colored; Covered Crystal Butter Dishes; Fostoria American; Glass &amp; Brass Palm Tree Candlesticks; Cut Glass Knife Rests; Mikasa Seafood Platter; Crystal &amp; Gold Wedding Cake Topper; Perfume Bottles; Hand Painted Overlay Vases; Noritake Lustreware Vase; Cut Glass Lamp; Tulip Lamp with Irridescent Shad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oman Figurines including Nativity, Angels &amp; Palm Trees; Wedding Figurines including Bride &amp; Groom Music Box; Carousel Horses; Animal Figurines including Elephants, Zebra, Chimpanzee, Tiger; Miniature Wildlife Cold Bronze Figurines; Calico Kitte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olls including Madame Alexander Limited Edition Figurines including Mother Goose, Rapunzel, Tinker Bell, Munchkin, Roaring 20’s Bride &amp; Betty Boop; Barbie’s including Nutcracker &amp; Cinderella; Porcelain Pillow Angels; Cinderella &amp; Prince Charming Music Box; Mickey &amp; Minnie Plates; COKE Memorabil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opper Molds; Oneida Steak Knives; Older Pressed Glass Punchbowl on a Stan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locks; Vintage Handbags &amp; Hats; Linens including Hand Embroidered Tablecloth &amp; Napki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arge Collection of Various Size Nutcrackers including Holiday, Traditional, Wizard of Oz, Nutcracker Ballet and Vocational; Avon Nativity Set; Baking Cookie Tiles; Christmas Tree Ornaments including Hallmark, Barbie, Nativity, Nutcrackers, Jim Shore and Shoes; Lighted Outdoor Large Snowman and Santa Decorations; Holiday Luminaries; Holiday Plates &amp; Mugs including Santa, Snowman &amp; Hallowe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Books (including Cookbooks, Crafts, Little Golden, Novels); Puzzles; Games; Tyco Centennial Engine &amp; Morton Salt Car; Royal Sport Bicyc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JVC Compact Component System; Euro Pro Toaster Oven; Black &amp; Decker Toaster Oven; West Bend Crockpot; Panasonic TV with Remote; Buffet Range; IBM Selectric Typewriter; Brothers Word Processor &amp; Stand; Oak Filing Cabinet; Metal Tub File; Outdoor Tab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Check out </w:t>
      </w:r>
      <w:hyperlink r:id="rId2">
        <w:r>
          <w:rPr>
            <w:rStyle w:val="InternetLink"/>
            <w:b/>
            <w:bCs/>
          </w:rPr>
          <w:t>www.specialistsofthesouth.com</w:t>
        </w:r>
      </w:hyperlink>
      <w:r>
        <w:rPr>
          <w:b/>
          <w:bCs/>
        </w:rPr>
        <w:t xml:space="preserve"> for pictures!</w:t>
      </w:r>
    </w:p>
    <w:p>
      <w:pPr>
        <w:pStyle w:val="Heading1"/>
        <w:rPr/>
      </w:pPr>
      <w:r>
        <w:rPr/>
        <w:t>Specialists of the South, Inc. (850) 785-257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sh/checks/V/MC/DIS/AE  *  10% Buyers Premiu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alers bring copy 2007 tax certificate.  As is where is.  All Sales Fina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eck out COUPON for Specialists of the South on our website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ialistsofthesout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2:37:00Z</dcterms:created>
  <dc:creator>USER</dc:creator>
  <dc:description/>
  <dc:language>en-US</dc:language>
  <cp:lastModifiedBy>Rebecca Ross</cp:lastModifiedBy>
  <cp:lastPrinted>2007-11-02T12:35:00Z</cp:lastPrinted>
  <dcterms:modified xsi:type="dcterms:W3CDTF">2007-11-05T18:59:00Z</dcterms:modified>
  <cp:revision>43</cp:revision>
  <dc:subject/>
  <dc:title>Cortez DeBerry Estate Auction</dc:title>
</cp:coreProperties>
</file>