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bsolute Public Estate Auction</w:t>
      </w:r>
    </w:p>
    <w:p>
      <w:pPr>
        <w:pStyle w:val="Normal"/>
        <w:jc w:val="center"/>
        <w:rPr>
          <w:b/>
          <w:b/>
          <w:bCs/>
          <w:sz w:val="36"/>
        </w:rPr>
      </w:pPr>
      <w:r>
        <w:rPr>
          <w:b/>
          <w:bCs/>
          <w:sz w:val="36"/>
        </w:rPr>
        <w:t>Saturday, January 19, 2008</w:t>
      </w:r>
    </w:p>
    <w:p>
      <w:pPr>
        <w:pStyle w:val="Normal"/>
        <w:jc w:val="center"/>
        <w:rPr>
          <w:b/>
          <w:b/>
          <w:bCs/>
        </w:rPr>
      </w:pPr>
      <w:r>
        <w:rPr>
          <w:b/>
          <w:bCs/>
        </w:rPr>
        <w:t>1209 Dewitt Street, Panama City, FL  32401</w:t>
      </w:r>
    </w:p>
    <w:p>
      <w:pPr>
        <w:pStyle w:val="Normal"/>
        <w:jc w:val="center"/>
        <w:rPr>
          <w:b/>
          <w:b/>
          <w:bCs/>
        </w:rPr>
      </w:pPr>
      <w:r>
        <w:rPr>
          <w:b/>
          <w:bCs/>
        </w:rPr>
        <w:t>(In the Cove area)</w:t>
      </w:r>
    </w:p>
    <w:p>
      <w:pPr>
        <w:pStyle w:val="Normal"/>
        <w:jc w:val="center"/>
        <w:rPr>
          <w:b/>
          <w:b/>
          <w:bCs/>
        </w:rPr>
      </w:pPr>
      <w:r>
        <w:rPr>
          <w:b/>
          <w:bCs/>
        </w:rPr>
        <w:t>Preview 8:00 am, Auction 9:00 am</w:t>
      </w:r>
    </w:p>
    <w:p>
      <w:pPr>
        <w:pStyle w:val="Normal"/>
        <w:jc w:val="center"/>
        <w:rPr>
          <w:b/>
          <w:b/>
          <w:bCs/>
        </w:rPr>
      </w:pPr>
      <w:r>
        <w:rPr>
          <w:b/>
          <w:bCs/>
        </w:rPr>
        <w:t>Come Register Early!  Bring Lawn Chairs!</w:t>
      </w:r>
    </w:p>
    <w:p>
      <w:pPr>
        <w:pStyle w:val="Heading1"/>
        <w:rPr>
          <w:b w:val="false"/>
          <w:b w:val="false"/>
          <w:bCs w:val="false"/>
        </w:rPr>
      </w:pPr>
      <w:r>
        <w:rPr/>
        <w:t>Dick Adams, Auctioneer AU#3226, Specialists of the South, Inc. AB#2366</w:t>
      </w:r>
    </w:p>
    <w:p>
      <w:pPr>
        <w:pStyle w:val="Normal"/>
        <w:rPr>
          <w:b/>
          <w:b/>
          <w:bCs/>
          <w:sz w:val="16"/>
        </w:rPr>
      </w:pPr>
      <w:r>
        <w:rPr>
          <w:b/>
          <w:bCs/>
          <w:sz w:val="16"/>
        </w:rPr>
      </w:r>
    </w:p>
    <w:p>
      <w:pPr>
        <w:pStyle w:val="Normal"/>
        <w:rPr/>
      </w:pPr>
      <w:r>
        <w:rPr/>
        <w:t>Mahogany China Breakfront, Mahogany Bookcase and Entertainment Center w/Decorative Frieze, Mahogany Federal Style Bow Front Chest and Matching Nightstand, Mahogany Double Pedestal Desk, Small Drum Table with One Drawer, Large Whitewash Wood and Glass Lighted Curio Cabinet, Martha Washington Sewing Stand, Small Eastlake Oak Wall Cabinet, Serpentine 2-Drawer Commode, Green Painted Side Table, Pair of Victorian Bentwood Side Chairs w/Decorative Crest and Seat, Victorian Empire Rocker and Chair, Antique Walnut Dining Room Table w/Large Decorative Cabriole Legs, 4 Victorian Side Chairs w/Carved Roses on Crest, 2 Arm and 4 Side Ethan Allen Dining Chairs, Dining Table, Painted Entry Credenza w/Colorful Decoration, Italian Provincial Coffee and End Tables, Beveled Glass and Black Wrought Iron Coffee and End Tables, Trendline Sofa and Loveseat, Recliner, Spindle Back Rocker, Wicker Trunk, Natural Wicker and Painted Metal Bedroom Suite including Queen Headboard &amp; Footboard/2 End Tables/5-Drawer Chest/Double Dresser &amp; Mirror, 3-Piece Painted Entertainment Center, Mahogany Computer Center, Mahogany “L” Shaped Desk w/Computer Slide, Office Chair, Wall Mirrors, Chests, Bookshelves, Metal Leaf Lamp, Floor Lamp, Wicker Clothes Hampers, Brass Tray Table, Cane Back Arm Chair, Footstool w/Cabriole Legs</w:t>
      </w:r>
    </w:p>
    <w:p>
      <w:pPr>
        <w:pStyle w:val="Normal"/>
        <w:rPr>
          <w:sz w:val="16"/>
        </w:rPr>
      </w:pPr>
      <w:r>
        <w:rPr>
          <w:sz w:val="16"/>
        </w:rPr>
      </w:r>
    </w:p>
    <w:p>
      <w:pPr>
        <w:pStyle w:val="Normal"/>
        <w:rPr/>
      </w:pPr>
      <w:r>
        <w:rPr/>
        <w:t>Oriental China, English China including Woods Ware Pattern “Wincanton” and Royal Crown Staffordshire, Full Set Royal Worcester China Pattern “Gold Chantilly”, Villeroy &amp; Boch Ceramic Ware, Royal Worcester Casserole Pattern “Evesham”, English Wades Miniatures, Blue &amp; White Johnson Brothers Onion Pattern Dish, Cups and Saucers including Austrian and Lefton, French Limoges Chocolate Pot w/Cups and Saucers, Beer Steins and Glasses</w:t>
      </w:r>
    </w:p>
    <w:p>
      <w:pPr>
        <w:pStyle w:val="Normal"/>
        <w:rPr>
          <w:sz w:val="16"/>
        </w:rPr>
      </w:pPr>
      <w:r>
        <w:rPr>
          <w:sz w:val="16"/>
        </w:rPr>
      </w:r>
    </w:p>
    <w:p>
      <w:pPr>
        <w:pStyle w:val="Normal"/>
        <w:rPr/>
      </w:pPr>
      <w:r>
        <w:rPr/>
        <w:t xml:space="preserve">Cut Glass including Carafe, Carnival Glass, Depression Glass, Colored Glass, Large Spanish Ecoglass Vase, Fenton Milkglass Dish, Glass Bells, Paperweights, Perfume Bottles, Victorian Hand Vase, Glass Egg Platters, Green Glass Jug, Christmas Wine Glasses, Wine Stems, “American” Pattern Glassware, Blue Daisy and Button Hat w/Opalescent Edge, White Ribbed Plate and Bowl w/Opalescent Rim, Covered Boxes including Glass/Porcelain/Alabaster, Colorful Boleslawieg Polish Pottery, Italian Ceramics including Decorative Plates and Candelabra, Greek Pottery, Honeybee Items including Dept. 56, Arthur Wood English Teapot </w:t>
      </w:r>
    </w:p>
    <w:p>
      <w:pPr>
        <w:pStyle w:val="Normal"/>
        <w:rPr/>
      </w:pPr>
      <w:r>
        <w:rPr/>
      </w:r>
    </w:p>
    <w:p>
      <w:pPr>
        <w:pStyle w:val="Normal"/>
        <w:rPr/>
      </w:pPr>
      <w:r>
        <w:rPr/>
        <w:t>Diminutive Corner Clock, Brass 10-Arm Chandelier w/Shades, Small Decorative Metal Bird Cage, English Royalty Collectibles, Copper including Wall Rack w/Spoons and Fondue Pot, Brass including Lamps and Repoussé Wall Hanging, Small Wine Rack, Silverplated Candlesticks, Silverplated Champagne Bucket, Rug Beater, Hurricane Lamp, Cloisonné, Older Valentines (One Under Glass w/Kewpie Doll), Baby Memorabilia including Throw and Pink Plastic Potty, Beanie Babies, Paddington Bear, Linens, Ladies Handbags/Gloves/ Shoes (6 ½-7 ½), Costume Jewelry, Music Boxes including Italian Music/Jewelry Box, Collectible Foreign Hats, Top Hat, Porcelain and Alabaster Jars, Holiday Decorations including Christmas/Easter/Halloween, Yo-yo’s, Maracas, Tins, Rugs, Umbrella Stand, Stained Glass Hanging, Figurines including Dogs and Cats in Mixed Media, French Figural Miniatures, Mudlen End Studio Ceramic Houses, Mexican Figurines, Madonna Carvings, Angels, Travel Books, Movie Related Books, Candles, VHS Tapes, Cassette Tapes, CDs, Records, Artificial Flowers, Artificial Tree, Mushroom Collection, Limited Edition Antique Style Crosley Radio, Lamps including Ceramic Artichoke Lamp, Frames, Bookends including Carved Figures/Elephants/Lincoln Seated Figures/Horse, Cuckoo Clock</w:t>
      </w:r>
    </w:p>
    <w:p>
      <w:pPr>
        <w:pStyle w:val="Normal"/>
        <w:rPr/>
      </w:pPr>
      <w:r>
        <w:rPr/>
      </w:r>
    </w:p>
    <w:p>
      <w:pPr>
        <w:pStyle w:val="Normal"/>
        <w:rPr/>
      </w:pPr>
      <w:r>
        <w:rPr/>
        <w:t>Framed Landscape Oil on Canvas, Framed Wile Life Prints, Framed Still Life Prints, Framed Original Victorian Butterfly Prints, Framed Floral Prints, Framed Siamese Rubbings, Framed Silhouette, Framed Mushroom Prints, Framed Landscape Watercolor by J. Clitken</w:t>
      </w:r>
    </w:p>
    <w:p>
      <w:pPr>
        <w:pStyle w:val="Normal"/>
        <w:rPr/>
      </w:pPr>
      <w:r>
        <w:rPr/>
      </w:r>
    </w:p>
    <w:p>
      <w:pPr>
        <w:pStyle w:val="Normal"/>
        <w:rPr/>
      </w:pPr>
      <w:r>
        <w:rPr/>
        <w:t>Cuisinart Cookware, Farberware Pots and Pans, Cast Iron Cookware, Vintage Sieve, Stainless Flatware, Small Appliances, Kitchenware and Utensils, Knives, Mugs, Canning Jars, Older Corning Ware, Pyrex, Cookbooks, Molds including Glass and Copper, Bundt Pans, Butter Stamps, Small Collection of Salt and Peppers, Wooden Vegetable Bin, Wine Racks, Solid American Walnut Salad Bowls, Vintage Trivets</w:t>
      </w:r>
    </w:p>
    <w:p>
      <w:pPr>
        <w:pStyle w:val="Normal"/>
        <w:rPr/>
      </w:pPr>
      <w:r>
        <w:rPr/>
      </w:r>
    </w:p>
    <w:p>
      <w:pPr>
        <w:pStyle w:val="Normal"/>
        <w:rPr/>
      </w:pPr>
      <w:r>
        <w:rPr/>
        <w:t>Sony TV, Magnavox TV, Sony Walkman, Sony Cassette Player, AT&amp;T Answering System Phone, KitchenAid Double Door Refrigerator, Kenmore Heavy Duty Washer and Dryer, 4-Drawer Letter-size Locking File Cabinet, Singer Compact Sewing Machine #322, Hand Held Hair Dryers, Exercise Pads and Weights, Mini Fellowes Shredder, Calculator, Bissell Plus Vacuum 9.5 amp, Electrolux Floor Polisher, Ironing Board, (2) 2-Step Wooden Ladders, 5’ Wooden Ladder, 6-12’ Werner Extension Ladder, Leaf Blower, Grass Hog Weed Wacker, Thermos Bottles, Rolling Rubbermaid Ice Chest, Karcher Pressure Washer, Metal Storage Cabinet, Wood Cupboard, Tools</w:t>
      </w:r>
    </w:p>
    <w:p>
      <w:pPr>
        <w:pStyle w:val="Normal"/>
        <w:rPr/>
      </w:pPr>
      <w:r>
        <w:rPr/>
      </w:r>
    </w:p>
    <w:p>
      <w:pPr>
        <w:pStyle w:val="Normal"/>
        <w:rPr/>
      </w:pPr>
      <w:r>
        <w:rPr/>
        <w:t>Plants, Pots, Wicker Pet Carrier, Picnic Basket, Ladies Bicycle, Bike Helmets, Skis and Poles, “New” One-Touch Weber Charcoal Grill, Outdoor Chairs including Wooden Chaises, Pink Flamingos, Aluminum Glass Top Patio Table w/4 Chairs</w:t>
      </w:r>
    </w:p>
    <w:p>
      <w:pPr>
        <w:pStyle w:val="Normal"/>
        <w:rPr/>
      </w:pPr>
      <w:r>
        <w:rPr/>
      </w:r>
    </w:p>
    <w:p>
      <w:pPr>
        <w:pStyle w:val="Normal"/>
        <w:jc w:val="center"/>
        <w:rPr/>
      </w:pPr>
      <w:r>
        <w:rPr>
          <w:b/>
          <w:bCs/>
        </w:rPr>
        <w:t xml:space="preserve">Check out </w:t>
      </w:r>
      <w:hyperlink r:id="rId2">
        <w:r>
          <w:rPr>
            <w:rStyle w:val="InternetLink"/>
            <w:b/>
            <w:bCs/>
          </w:rPr>
          <w:t>www.specialistsofthesouth.com</w:t>
        </w:r>
      </w:hyperlink>
      <w:r>
        <w:rPr>
          <w:b/>
          <w:bCs/>
        </w:rPr>
        <w:t xml:space="preserve"> for pictures!</w:t>
      </w:r>
    </w:p>
    <w:p>
      <w:pPr>
        <w:pStyle w:val="Heading1"/>
        <w:rPr/>
      </w:pPr>
      <w:r>
        <w:rPr/>
        <w:t>Specialists of the South, Inc. (850) 785-2577</w:t>
      </w:r>
    </w:p>
    <w:p>
      <w:pPr>
        <w:pStyle w:val="Normal"/>
        <w:jc w:val="center"/>
        <w:rPr>
          <w:b/>
          <w:b/>
          <w:bCs/>
        </w:rPr>
      </w:pPr>
      <w:r>
        <w:rPr>
          <w:b/>
          <w:bCs/>
        </w:rPr>
        <w:t>cash/checks/V/MC/DIS/AE  *  10% Buyers Premium</w:t>
      </w:r>
    </w:p>
    <w:p>
      <w:pPr>
        <w:pStyle w:val="Normal"/>
        <w:jc w:val="center"/>
        <w:rPr/>
      </w:pPr>
      <w:r>
        <w:rPr>
          <w:b/>
          <w:bCs/>
        </w:rPr>
        <w:t xml:space="preserve">Dealers bring copy </w:t>
      </w:r>
      <w:r>
        <w:rPr>
          <w:b/>
          <w:bCs/>
          <w:u w:val="single"/>
        </w:rPr>
        <w:t>2008</w:t>
      </w:r>
      <w:r>
        <w:rPr>
          <w:b/>
          <w:bCs/>
        </w:rPr>
        <w:t xml:space="preserve"> tax certificate.  As is where is.  All Sales Fi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stsofthesou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45:00Z</dcterms:created>
  <dc:creator>USER</dc:creator>
  <dc:description/>
  <dc:language>en-US</dc:language>
  <cp:lastModifiedBy>Rebecca Ross</cp:lastModifiedBy>
  <cp:lastPrinted>2007-05-29T10:29:00Z</cp:lastPrinted>
  <dcterms:modified xsi:type="dcterms:W3CDTF">2008-01-11T21:23:00Z</dcterms:modified>
  <cp:revision>30</cp:revision>
  <dc:subject/>
  <dc:title>Cortez DeBerry Estate Auction</dc:title>
</cp:coreProperties>
</file>