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rm Sale/Yard Sale</w:t>
      </w:r>
    </w:p>
    <w:p>
      <w:pPr>
        <w:pStyle w:val="Normal"/>
        <w:spacing w:lineRule="auto" w:line="240" w:before="0" w:after="0"/>
        <w:jc w:val="center"/>
        <w:rPr/>
      </w:pPr>
      <w:r>
        <w:rPr>
          <w:rFonts w:cs="Times New Roman" w:ascii="Times New Roman" w:hAnsi="Times New Roman"/>
          <w:u w:val="single"/>
        </w:rPr>
        <w:t>NOT AN AUCTION</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bCs/>
          <w:sz w:val="24"/>
        </w:rPr>
        <w:t>Estate Sale</w:t>
      </w:r>
      <w:r>
        <w:rPr>
          <w:rFonts w:cs="Times New Roman" w:ascii="Times New Roman" w:hAnsi="Times New Roman"/>
          <w:sz w:val="24"/>
        </w:rPr>
        <w:t xml:space="preserve"> in Southport, F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 North; Right on Woodland at Express Lan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just past Deane Bozeman School;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ft on Fiddlers Green Road</w:t>
      </w:r>
    </w:p>
    <w:p>
      <w:pPr>
        <w:pStyle w:val="Normal"/>
        <w:spacing w:lineRule="auto" w:line="240" w:before="0" w:after="0"/>
        <w:jc w:val="center"/>
        <w:rPr/>
      </w:pPr>
      <w:r>
        <w:rPr>
          <w:rFonts w:cs="Times New Roman" w:ascii="Times New Roman" w:hAnsi="Times New Roman"/>
          <w:sz w:val="24"/>
          <w:u w:val="single"/>
        </w:rPr>
        <w:t>Look for Signs</w:t>
      </w:r>
      <w:r>
        <w:rPr>
          <w:rFonts w:cs="Times New Roman" w:ascii="Times New Roman" w:hAnsi="Times New Roman"/>
          <w:sz w:val="24"/>
        </w:rPr>
        <w:t xml:space="preserve">! </w:t>
      </w:r>
    </w:p>
    <w:p>
      <w:pPr>
        <w:pStyle w:val="Heading1"/>
        <w:rPr/>
      </w:pPr>
      <w:r>
        <w:rPr/>
        <w:t>SATURDAY, February 9, 2008  * 8 am-5 p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R, LR, BR furniture, recliner sofa, 2 recliners, end table, small mahogany cabinet, oak dining table with 6 chairs and large leaf, teacart, antique oak piano stool, ottomans, queen-size cane panel headboard, night stand, maple headboard/footboard with rails, wardrobe, ladder back chair, porch rocker, lamps, floor lamps, outdoor table, wooden stool, bookcases, desk &amp; chai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nens, pictures, mirror, foreign 3’ wooden horn &amp; framed linens, Christmas decorations, large outdoor reindeer, oil lamp, ashtrays, smoking stands, cast iron pointer dog, cast iron floral door stop, books, stuffed animals, TVs, VCR, luggage rack, tripod, Exercise equipment (including Body Blade, Pad,  Exercise Chair, Exercise Bike, PowerTrac 2500 Treadmill), clothing, luggage, TV trays, ironing board &amp; iro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isy canisters, ceramics, glass candlesticks, butter mold, salt &amp; peppers, Avon Gone with the Wind figurines, iron tea kettle, brass log holder, wind chimes, sun dial, barometer, outdoor thermometer, weather vane, iron skillet, cookware, pizza mak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agon wheels, outdoor farm bell, brass anchor bell, large cast iron pot, ships wheel, 2’ boat prop, bird bath, wrought iron fencing, come along, stainless steel milking machine, ice tongs, 40 lb. anvil, 8’ trailer ramps, trailer jack, log roller, steel drums, 10’ extension ladder, yard cart, large mail box, lumber, gas cans, creosote beams, old long spout oil can, chai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ard tools, hand tools including large pipe wrench, 6 prong pitch fork, Zepomister Sprayer, long paint stick, paint, paint brushes, spray paints, car buffer, hardware, plumbing supplies, cement blocks, flower pots, smoker grill, heaters, vacuums (including Hoover Steam Vac, Regina Housekeeper, Fantom 12 amp Thunder), aluminum tub, fans, flood light, tool boxes, High Wheel Trimmer (Week Eater), 10 amp battery charger, hand &amp; electric weed wackers, Skil Saw, ramps, Craftsman Reciprocal Saw, ¼” drill</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 xml:space="preserve">Washer, dryer, freezer, microwave, oven broiler, large George Foreman Lean Mean Grilling Machine, Brother sewing machine &amp; cabinet.   </w:t>
      </w:r>
      <w:r>
        <w:rPr>
          <w:rFonts w:cs="Times New Roman" w:ascii="Times New Roman" w:hAnsi="Times New Roman"/>
          <w:b/>
          <w:bCs/>
          <w:sz w:val="24"/>
        </w:rPr>
        <w:t>LOTS MOR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ists of the South, In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For directions to go </w:t>
      </w:r>
      <w:r>
        <w:rPr>
          <w:rFonts w:cs="Times New Roman" w:ascii="Times New Roman" w:hAnsi="Times New Roman"/>
          <w:color w:val="0000FF"/>
          <w:sz w:val="24"/>
          <w:u w:val="single"/>
        </w:rPr>
        <w:t>www.auctionzip.co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earch for Auctions by zip code: 32409 and category: Antiques-Household-Collectibl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n click Search!!  Click on February 9 on the calendar to bring up sale info and map.)</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 call 850-785-257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sh/Checks/V/MC/D/A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alers need 2008 Tax Certificat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s is, where i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ll Sales Fina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1:00Z</dcterms:created>
  <dc:creator>Logan Adams</dc:creator>
  <dc:description/>
  <dc:language>en-US</dc:language>
  <cp:lastModifiedBy>Rebecca Ross</cp:lastModifiedBy>
  <cp:lastPrinted>2008-01-30T16:05:00Z</cp:lastPrinted>
  <dcterms:modified xsi:type="dcterms:W3CDTF">2008-01-31T20:57:00Z</dcterms:modified>
  <cp:revision>6</cp:revision>
  <dc:subject/>
  <dc:title>Farm Sale/Yard Sale</dc:title>
</cp:coreProperties>
</file>