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Absolute Public Estate Auction</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Saturday, March 29, 2008</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8334 Hwy 22, Panama City, FL 3240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eview 8:00 am, Auction 9:00 am</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Come Register Early!  Bring Lawn Chairs.</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Dick Adams, Auctioneer AU#3226, Specialists of the South, Inc. AB#2366</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sz w:val="24"/>
          <w:szCs w:val="24"/>
        </w:rPr>
      </w:pPr>
      <w:r>
        <w:rPr>
          <w:rFonts w:cs="Times New Roman" w:ascii="Times New Roman" w:hAnsi="Times New Roman"/>
          <w:b/>
          <w:sz w:val="24"/>
          <w:szCs w:val="24"/>
          <w:u w:val="single"/>
        </w:rPr>
        <w:t>FURNITURE</w:t>
      </w:r>
      <w:r>
        <w:rPr>
          <w:rFonts w:cs="Times New Roman" w:ascii="Times New Roman" w:hAnsi="Times New Roman"/>
          <w:b/>
          <w:sz w:val="24"/>
          <w:szCs w:val="24"/>
        </w:rPr>
        <w:t xml:space="preserve">:  </w:t>
      </w:r>
      <w:r>
        <w:rPr>
          <w:rFonts w:cs="Times New Roman" w:ascii="Times New Roman" w:hAnsi="Times New Roman"/>
          <w:sz w:val="24"/>
          <w:szCs w:val="24"/>
        </w:rPr>
        <w:t>Victorian Marble Turtle Top Table, Victorian Side Tables, Antique Lyre Base Game Table, China Cabinet, Dining Table w/6 Side Chairs, Small Buffet, 106” Sofa, Open Arm Chairs, Oak End Tables w/Smoked Glass Tops, Dinette Set w/4 Swivel Chairs in Mauve Vinyl, Barstools in Mauve Vinyl, Table Lamp, Leather Club Chair &amp; Matching Ottoman, Iron/Wood/Tile Coffee Table, Recliners, LP Record Cabinet, Master Craftsman Open Arm Wooden Chair, Oak Gun Cabinet, Desks, Beauty Rest Electric Bed, Curio Display End Table, Tall Curio Cabinet, Wood &amp; Glass Entry Piece, Bookcases, Ladder Back Side Chairs, Contemporary United Chest and Dresser, Rocker, 5-Drawer Chest, Triple Dresser w/Twin Mirrors, Day Bed w/Trundle, Vanity Stool, Glass Top Gold Accent Table, Set 4 Swivel Chairs, Padded Seat Folding Chairs, Tier Table, Glass &amp; Brass Plant Stand, Wire Rack w/Glass Shelves, Wire Wall Rack w/Glass Shelves, Patio Table &amp; 4 Chairs, Work Table</w:t>
      </w:r>
    </w:p>
    <w:p>
      <w:pPr>
        <w:pStyle w:val="Normal"/>
        <w:rPr>
          <w:rFonts w:ascii="Times New Roman" w:hAnsi="Times New Roman" w:cs="Times New Roman"/>
          <w:sz w:val="24"/>
          <w:szCs w:val="24"/>
        </w:rPr>
      </w:pPr>
      <w:r>
        <w:rPr>
          <w:rFonts w:cs="Times New Roman" w:ascii="Times New Roman" w:hAnsi="Times New Roman"/>
          <w:b/>
          <w:sz w:val="24"/>
          <w:szCs w:val="24"/>
          <w:u w:val="single"/>
        </w:rPr>
        <w:t>CERAMICS</w:t>
      </w:r>
      <w:r>
        <w:rPr>
          <w:rFonts w:cs="Times New Roman" w:ascii="Times New Roman" w:hAnsi="Times New Roman"/>
          <w:b/>
          <w:sz w:val="24"/>
          <w:szCs w:val="24"/>
        </w:rPr>
        <w:t xml:space="preserve">:  </w:t>
      </w:r>
      <w:r>
        <w:rPr>
          <w:rFonts w:cs="Times New Roman" w:ascii="Times New Roman" w:hAnsi="Times New Roman"/>
          <w:sz w:val="24"/>
          <w:szCs w:val="24"/>
        </w:rPr>
        <w:t>Service/8 Nitto “Belmonte” China, Set Sango “Wildrose” Dinnerware, Italian &amp; Pasta Dishes, Tea Set, Blue &amp; White Horse Drawn Carriage, Boane China Figural Vase, Large Handmade Orchids, California Style Pink Vase, Japanese, Hanging Garlic, Hanging Onions, Lenox Pedestal Dish, 3-Dimensional Round Wall Plaques, Nippon Cream &amp; Covered Sugar, Nippon Mayonnaise Set</w:t>
      </w:r>
    </w:p>
    <w:p>
      <w:pPr>
        <w:pStyle w:val="Normal"/>
        <w:rPr>
          <w:rFonts w:ascii="Times New Roman" w:hAnsi="Times New Roman" w:cs="Times New Roman"/>
          <w:sz w:val="24"/>
          <w:szCs w:val="24"/>
        </w:rPr>
      </w:pPr>
      <w:r>
        <w:rPr>
          <w:rFonts w:cs="Times New Roman" w:ascii="Times New Roman" w:hAnsi="Times New Roman"/>
          <w:b/>
          <w:sz w:val="24"/>
          <w:szCs w:val="24"/>
          <w:u w:val="single"/>
        </w:rPr>
        <w:t>GLASS</w:t>
      </w:r>
      <w:r>
        <w:rPr>
          <w:rFonts w:cs="Times New Roman" w:ascii="Times New Roman" w:hAnsi="Times New Roman"/>
          <w:b/>
          <w:sz w:val="24"/>
          <w:szCs w:val="24"/>
        </w:rPr>
        <w:t xml:space="preserve">:  </w:t>
      </w:r>
      <w:r>
        <w:rPr>
          <w:rFonts w:cs="Times New Roman" w:ascii="Times New Roman" w:hAnsi="Times New Roman"/>
          <w:sz w:val="24"/>
          <w:szCs w:val="24"/>
        </w:rPr>
        <w:t xml:space="preserve">Cut Glass Stemware, Etched Decanter, Milk Glass Hobnail Pitcher,  Westmoreland Decorated Milk Glass Ashtray &amp; Covered Pedestal Dish, Milk Glass Basket, Milk Glass Pres Cut Basket, Milk Glass Ruffled Edge Bowl, Milk Glass Chickens, Pierced Milk Glass Plates, Small Milk Glass Painted Vase, Milk Glass Compotes, Amberina Crackle Pitcher &amp; Vases, Small Amberina Hobnail Pitcher, Tall Green Art Glass Vase, Amber Crackle Shade Lamps, Fenton Bowls, Cut Glass Ice Bucket, Pressed Glass Baskets, Clear Epergne, Punch Bowl &amp; 12 Cups, Wexford Punch Bowl, 7 Wexford Glasses, Avon Bottles, USS Houston Glasses, Large Red Glass Bowl, 6 Red Glass Wine Glasses w/Metal Stems    </w:t>
      </w:r>
    </w:p>
    <w:p>
      <w:pPr>
        <w:pStyle w:val="Normal"/>
        <w:rPr>
          <w:rFonts w:ascii="Times New Roman" w:hAnsi="Times New Roman" w:cs="Times New Roman"/>
          <w:sz w:val="24"/>
          <w:szCs w:val="24"/>
        </w:rPr>
      </w:pPr>
      <w:r>
        <w:rPr>
          <w:rFonts w:cs="Times New Roman" w:ascii="Times New Roman" w:hAnsi="Times New Roman"/>
          <w:b/>
          <w:sz w:val="24"/>
          <w:szCs w:val="24"/>
          <w:u w:val="single"/>
        </w:rPr>
        <w:t>DECORATIVE ACCESSORIES</w:t>
      </w:r>
      <w:r>
        <w:rPr>
          <w:rFonts w:cs="Times New Roman" w:ascii="Times New Roman" w:hAnsi="Times New Roman"/>
          <w:b/>
          <w:sz w:val="24"/>
          <w:szCs w:val="24"/>
        </w:rPr>
        <w:t xml:space="preserve">:  </w:t>
      </w:r>
      <w:r>
        <w:rPr>
          <w:rFonts w:cs="Times New Roman" w:ascii="Times New Roman" w:hAnsi="Times New Roman"/>
          <w:sz w:val="24"/>
          <w:szCs w:val="24"/>
        </w:rPr>
        <w:t>68” x 54” Metal Wall Art, Brass &amp; Crystal Chandelier, Eagle Table Lamp, Figural Metal Lamp, Magazine Rack, Large Gold Framed Beveled Glass Mirror, Natelia Collection Eagle in Flight, City Scene Art on Board, Antique Oval Gold Framed Mirror, Artificial Trees, Hanging Lamps, Floor Pillows, Double Globe Table Lamp, Candles, Wall Sconces, Hatian or Cuban Carved Wooden Wall Hanging, Wall Clocks, Framed Prints, Baskets, Framed Photographs/Posters (Stealth Plane &amp;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rident Missile  &amp; Silent Hunter Submarine), Framed Oil Painting, City Scene Oil on Board, Framed Floral Artwork, Framed 3-Dimensional Four Seasons, Framed Fruit Prints, Music Boxes, Decorative Bird Cages, Framed Giraffe Artwork, Brass, Copper, Silk Flowers, Artificial Fruit          </w:t>
      </w:r>
    </w:p>
    <w:p>
      <w:pPr>
        <w:pStyle w:val="Normal"/>
        <w:rPr>
          <w:rFonts w:ascii="Times New Roman" w:hAnsi="Times New Roman" w:cs="Times New Roman"/>
          <w:sz w:val="24"/>
          <w:szCs w:val="24"/>
        </w:rPr>
      </w:pPr>
      <w:r>
        <w:rPr>
          <w:rFonts w:cs="Times New Roman" w:ascii="Times New Roman" w:hAnsi="Times New Roman"/>
          <w:b/>
          <w:sz w:val="24"/>
          <w:szCs w:val="24"/>
          <w:u w:val="single"/>
        </w:rPr>
        <w:t>DOLLS</w:t>
      </w:r>
      <w:r>
        <w:rPr>
          <w:rFonts w:cs="Times New Roman" w:ascii="Times New Roman" w:hAnsi="Times New Roman"/>
          <w:b/>
          <w:sz w:val="24"/>
          <w:szCs w:val="24"/>
        </w:rPr>
        <w:t xml:space="preserve">:  </w:t>
      </w:r>
      <w:r>
        <w:rPr>
          <w:rFonts w:cs="Times New Roman" w:ascii="Times New Roman" w:hAnsi="Times New Roman"/>
          <w:sz w:val="24"/>
          <w:szCs w:val="24"/>
        </w:rPr>
        <w:t xml:space="preserve">25” Antique German 301 Doll, 21” Antique German Baby Doll, Kewpie Type Dolls, Handmade Shirley Temple Dolls, Hummel Like Character Dolls, Elsbeth &amp; Scootles, Gerber Baby Look Alike, Lady in Lace, Good Kruger Dolls, Little John, Barefoot Dolls, Bent Knee Madame Alexander Doll, China Head Doll, Ballerina, Peaches &amp; Patches, Love Me, Hilda Dolls, Bubble Gum Gang, Precious Moments Look Alike Doll, Sandra Kuck Loving Steps First Issue Dolls, Large Pierrot, Clowns, Raggedy Ann &amp; Andy, Tiny Blessings Dolls, Handmade Doll on Carousel Horse, Santa, Elf, Cloth Dolls, Rubber Dolls, Miniature Dolls, Healing Hands Nurse MIB </w:t>
      </w:r>
    </w:p>
    <w:p>
      <w:pPr>
        <w:pStyle w:val="Normal"/>
        <w:rPr/>
      </w:pPr>
      <w:r>
        <w:rPr>
          <w:rFonts w:cs="Times New Roman" w:ascii="Times New Roman" w:hAnsi="Times New Roman"/>
          <w:b/>
          <w:sz w:val="24"/>
          <w:szCs w:val="24"/>
          <w:u w:val="single"/>
        </w:rPr>
        <w:t>COLLECTIBLES</w:t>
      </w:r>
      <w:r>
        <w:rPr>
          <w:rFonts w:cs="Times New Roman" w:ascii="Times New Roman" w:hAnsi="Times New Roman"/>
          <w:b/>
          <w:sz w:val="24"/>
          <w:szCs w:val="24"/>
        </w:rPr>
        <w:t xml:space="preserve">:  </w:t>
      </w:r>
      <w:r>
        <w:rPr>
          <w:rFonts w:cs="Times New Roman" w:ascii="Times New Roman" w:hAnsi="Times New Roman"/>
          <w:sz w:val="24"/>
          <w:szCs w:val="24"/>
        </w:rPr>
        <w:t xml:space="preserve">Train Set, Snow Babies “Let’s Do the Bunny Hop,” Emmett Kelly 1988 Signed Figurine, Trio Taco Bell Chihuahuas, Beanie Babies, TY Bears, Angels, Lefton Kewpie Dolls, Lefton Bank, Lefton Fruit Plates, Licensed Character Lot, Fireman Memorabilia, International Mugs &amp; Steins, Realistic Black Bull, Silver, Wall Display w/Miniatures, Small Wall display w/Thimbles, 33 1/3 and 45 RPM Records, White Wicker Child’s Chairs, Child’s Rocker, Cradles, Doll High Chair, Doll Stroller, Bells, Norman Rockwell Plate &amp; Mugs, Navy Memorabilia, US Navy Wool Blanket, Perfume Bottles, Toy Tea Set, Costume Jewelry         </w:t>
      </w:r>
    </w:p>
    <w:p>
      <w:pPr>
        <w:pStyle w:val="Normal"/>
        <w:rPr>
          <w:rFonts w:ascii="Times New Roman" w:hAnsi="Times New Roman" w:cs="Times New Roman"/>
          <w:b/>
          <w:b/>
          <w:sz w:val="24"/>
          <w:szCs w:val="24"/>
        </w:rPr>
      </w:pPr>
      <w:r>
        <w:rPr>
          <w:rFonts w:cs="Times New Roman" w:ascii="Times New Roman" w:hAnsi="Times New Roman"/>
          <w:b/>
          <w:sz w:val="24"/>
          <w:szCs w:val="24"/>
          <w:u w:val="single"/>
        </w:rPr>
        <w:t>MISCELLANEOUS</w:t>
      </w:r>
      <w:r>
        <w:rPr>
          <w:rFonts w:cs="Times New Roman" w:ascii="Times New Roman" w:hAnsi="Times New Roman"/>
          <w:b/>
          <w:sz w:val="24"/>
          <w:szCs w:val="24"/>
        </w:rPr>
        <w:t xml:space="preserve">:  </w:t>
      </w:r>
      <w:r>
        <w:rPr>
          <w:rFonts w:cs="Times New Roman" w:ascii="Times New Roman" w:hAnsi="Times New Roman"/>
          <w:sz w:val="24"/>
          <w:szCs w:val="24"/>
        </w:rPr>
        <w:t xml:space="preserve">Jewelry Box, 24 K Encased Small Jewelry Box &amp; Perfume Bottle, Mink Stole, White Mink Jacket, Wildlife Figurines, Health O Meter Scale, Lifestyler 1900 Treadmill, Stationary Bicycle, 7’ Fiber Optic Christmas Tree, Wooden Wall Gun Rack    </w:t>
      </w:r>
    </w:p>
    <w:p>
      <w:pPr>
        <w:pStyle w:val="Normal"/>
        <w:rPr>
          <w:rFonts w:ascii="Times New Roman" w:hAnsi="Times New Roman" w:cs="Times New Roman"/>
          <w:b/>
          <w:b/>
          <w:sz w:val="24"/>
          <w:szCs w:val="24"/>
        </w:rPr>
      </w:pPr>
      <w:r>
        <w:rPr>
          <w:rFonts w:cs="Times New Roman" w:ascii="Times New Roman" w:hAnsi="Times New Roman"/>
          <w:b/>
          <w:sz w:val="24"/>
          <w:szCs w:val="24"/>
          <w:u w:val="single"/>
        </w:rPr>
        <w:t>KITCHENWARE</w:t>
      </w:r>
      <w:r>
        <w:rPr>
          <w:rFonts w:cs="Times New Roman" w:ascii="Times New Roman" w:hAnsi="Times New Roman"/>
          <w:b/>
          <w:sz w:val="24"/>
          <w:szCs w:val="24"/>
        </w:rPr>
        <w:t xml:space="preserve">:  </w:t>
      </w:r>
      <w:r>
        <w:rPr>
          <w:rFonts w:cs="Times New Roman" w:ascii="Times New Roman" w:hAnsi="Times New Roman"/>
          <w:sz w:val="24"/>
          <w:szCs w:val="24"/>
        </w:rPr>
        <w:t>Small Appliances are Like New!  Proctor Silex Crockpot, Toastmaster Toaster, Wolfgang Puck Grill, Hamilton Beach Food Processor, Large Electric Casserole, GE Grill &amp; Waffle Baker, Wok, Rice Cooker, George Foreman Grill, Galloping Gourmet Cuisine Express, Rival Slicer, Preston Canner, Large Selection Older Corningware, 5-Piece Glass Canister Set, Older Pyrex Mixing Bowls, 2 Sunbeam Glasbake Mixer Bowls, Revere Ware and Wearever Pots &amp; Pans, Large Wooden Rolling Pin, Cast Iron Lot, Wood Salad Sets, Older Kitchen Utensils, Corelle Dishes, Roasters, Teakwood</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u w:val="single"/>
        </w:rPr>
        <w:t>ELECTRONICS</w:t>
      </w:r>
      <w:r>
        <w:rPr>
          <w:rFonts w:cs="Times New Roman" w:ascii="Times New Roman" w:hAnsi="Times New Roman"/>
          <w:b/>
          <w:sz w:val="24"/>
          <w:szCs w:val="24"/>
        </w:rPr>
        <w:t xml:space="preserve">:  </w:t>
      </w:r>
      <w:r>
        <w:rPr>
          <w:rFonts w:cs="Times New Roman" w:ascii="Times New Roman" w:hAnsi="Times New Roman"/>
          <w:sz w:val="24"/>
          <w:szCs w:val="24"/>
        </w:rPr>
        <w:t>32” RCA Home Theater Premiere TV, 20” Emerson TV, Realistic Miracord Stereo Set, DVD/CD/MP3 Player, GE VCR, Brother ML100 Typewriter, Sony Sports Radio Cassette-Corder</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u w:val="single"/>
        </w:rPr>
        <w:t>APPLIANCES</w:t>
      </w:r>
      <w:r>
        <w:rPr>
          <w:rFonts w:cs="Times New Roman" w:ascii="Times New Roman" w:hAnsi="Times New Roman"/>
          <w:b/>
          <w:sz w:val="24"/>
          <w:szCs w:val="24"/>
        </w:rPr>
        <w:t xml:space="preserve">:  </w:t>
      </w:r>
      <w:r>
        <w:rPr>
          <w:rFonts w:cs="Times New Roman" w:ascii="Times New Roman" w:hAnsi="Times New Roman"/>
          <w:sz w:val="24"/>
          <w:szCs w:val="24"/>
        </w:rPr>
        <w:t>Side by Side Frigidaire Refrigerator w/Ice &amp; Water thru Door, Like New Beige Kenmore Washer &amp; Dryer, Kenmore 18 cu’ Chest Freezer</w:t>
      </w:r>
    </w:p>
    <w:p>
      <w:pPr>
        <w:pStyle w:val="Normal"/>
        <w:rPr>
          <w:rFonts w:ascii="Times New Roman" w:hAnsi="Times New Roman" w:cs="Times New Roman"/>
          <w:sz w:val="24"/>
          <w:szCs w:val="24"/>
        </w:rPr>
      </w:pPr>
      <w:r>
        <w:rPr>
          <w:rFonts w:cs="Times New Roman" w:ascii="Times New Roman" w:hAnsi="Times New Roman"/>
          <w:b/>
          <w:sz w:val="24"/>
          <w:szCs w:val="24"/>
          <w:u w:val="single"/>
        </w:rPr>
        <w:t>CERAMIC STUDIO</w:t>
      </w:r>
      <w:r>
        <w:rPr>
          <w:rFonts w:cs="Times New Roman" w:ascii="Times New Roman" w:hAnsi="Times New Roman"/>
          <w:b/>
          <w:sz w:val="24"/>
          <w:szCs w:val="24"/>
        </w:rPr>
        <w:t xml:space="preserve">:  </w:t>
      </w:r>
      <w:r>
        <w:rPr>
          <w:rFonts w:cs="Times New Roman" w:ascii="Times New Roman" w:hAnsi="Times New Roman"/>
          <w:sz w:val="24"/>
          <w:szCs w:val="24"/>
        </w:rPr>
        <w:t xml:space="preserve">Three Kilns in Excellent Condition -  Knight 82T/Paragon A66B/Olympic 1818T, Paragon Pyrometer, Doll Making Molds, Greenware, Doll Parts, Paints, Brushes </w:t>
      </w:r>
    </w:p>
    <w:p>
      <w:pPr>
        <w:pStyle w:val="Normal"/>
        <w:rPr>
          <w:rFonts w:ascii="Times New Roman" w:hAnsi="Times New Roman" w:cs="Times New Roman"/>
          <w:b/>
          <w:b/>
          <w:sz w:val="24"/>
          <w:szCs w:val="24"/>
        </w:rPr>
      </w:pPr>
      <w:r>
        <w:rPr>
          <w:rFonts w:cs="Times New Roman" w:ascii="Times New Roman" w:hAnsi="Times New Roman"/>
          <w:b/>
          <w:sz w:val="24"/>
          <w:szCs w:val="24"/>
          <w:u w:val="single"/>
        </w:rPr>
        <w:t>TOOLS, ETC</w:t>
      </w:r>
      <w:r>
        <w:rPr>
          <w:rFonts w:cs="Times New Roman" w:ascii="Times New Roman" w:hAnsi="Times New Roman"/>
          <w:b/>
          <w:sz w:val="24"/>
          <w:szCs w:val="24"/>
        </w:rPr>
        <w:t xml:space="preserve">:  </w:t>
      </w:r>
      <w:r>
        <w:rPr>
          <w:rFonts w:cs="Times New Roman" w:ascii="Times New Roman" w:hAnsi="Times New Roman"/>
          <w:sz w:val="24"/>
          <w:szCs w:val="24"/>
        </w:rPr>
        <w:t>Stapleton Step Ladder, Tree Trimmer, Craftsman Bench Grinder, Heavy Duty Rolling Metal Shelving, Metal Shelving, Thermos Grill</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Check out </w:t>
      </w:r>
      <w:hyperlink r:id="rId2">
        <w:r>
          <w:rPr>
            <w:rStyle w:val="InternetLink"/>
            <w:rFonts w:cs="Times New Roman" w:ascii="Times New Roman" w:hAnsi="Times New Roman"/>
            <w:b/>
            <w:sz w:val="24"/>
            <w:szCs w:val="28"/>
          </w:rPr>
          <w:t>www.specialistsofthesouth.com</w:t>
        </w:r>
      </w:hyperlink>
      <w:r>
        <w:rPr>
          <w:rFonts w:cs="Times New Roman" w:ascii="Times New Roman" w:hAnsi="Times New Roman"/>
          <w:b/>
          <w:sz w:val="24"/>
          <w:szCs w:val="28"/>
        </w:rPr>
        <w:t xml:space="preserve"> for pictures!</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Specialists of the South, Inc. (850) 785-2577</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Cash/checks/V/MC/DIS/AE * 10% Buyers Premium</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Dealers bring copy 2008 tax certificate.  As is, where is.  All Sales Final.</w:t>
      </w:r>
    </w:p>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ialistsofthesout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7:14:00Z</dcterms:created>
  <dc:creator>Logan Adams</dc:creator>
  <dc:description/>
  <dc:language>en-US</dc:language>
  <cp:lastModifiedBy>Logan Adams</cp:lastModifiedBy>
  <cp:lastPrinted>2008-03-18T12:04:00Z</cp:lastPrinted>
  <dcterms:modified xsi:type="dcterms:W3CDTF">2008-03-18T17:14:00Z</dcterms:modified>
  <cp:revision>2</cp:revision>
  <dc:subject/>
  <dc:title/>
</cp:coreProperties>
</file>