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bsolute Public Estate Auction</w:t>
      </w:r>
    </w:p>
    <w:p>
      <w:pPr>
        <w:pStyle w:val="Normal"/>
        <w:jc w:val="center"/>
        <w:rPr>
          <w:b/>
          <w:b/>
          <w:bCs/>
          <w:sz w:val="36"/>
        </w:rPr>
      </w:pPr>
      <w:r>
        <w:rPr>
          <w:b/>
          <w:bCs/>
          <w:sz w:val="36"/>
        </w:rPr>
        <w:t>Estate of Betty S. Mackey</w:t>
      </w:r>
    </w:p>
    <w:p>
      <w:pPr>
        <w:pStyle w:val="Normal"/>
        <w:jc w:val="center"/>
        <w:rPr>
          <w:b/>
          <w:b/>
          <w:bCs/>
          <w:sz w:val="36"/>
        </w:rPr>
      </w:pPr>
      <w:r>
        <w:rPr>
          <w:b/>
          <w:bCs/>
          <w:sz w:val="36"/>
        </w:rPr>
        <w:t>Plus additions</w:t>
      </w:r>
    </w:p>
    <w:p>
      <w:pPr>
        <w:pStyle w:val="Normal"/>
        <w:jc w:val="center"/>
        <w:rPr>
          <w:b/>
          <w:b/>
          <w:bCs/>
          <w:sz w:val="36"/>
        </w:rPr>
      </w:pPr>
      <w:r>
        <w:rPr>
          <w:b/>
          <w:bCs/>
          <w:sz w:val="36"/>
        </w:rPr>
        <w:t>Including items from Pensacola estate</w:t>
      </w:r>
    </w:p>
    <w:p>
      <w:pPr>
        <w:pStyle w:val="Normal"/>
        <w:jc w:val="center"/>
        <w:rPr>
          <w:b/>
          <w:b/>
          <w:bCs/>
          <w:sz w:val="36"/>
        </w:rPr>
      </w:pPr>
      <w:r>
        <w:rPr>
          <w:b/>
          <w:bCs/>
          <w:sz w:val="36"/>
        </w:rPr>
        <w:t>Saturday, December 1, 2007</w:t>
      </w:r>
    </w:p>
    <w:p>
      <w:pPr>
        <w:pStyle w:val="Normal"/>
        <w:jc w:val="center"/>
        <w:rPr>
          <w:b/>
          <w:b/>
          <w:bCs/>
          <w:sz w:val="36"/>
        </w:rPr>
      </w:pPr>
      <w:r>
        <w:rPr>
          <w:b/>
          <w:bCs/>
          <w:sz w:val="36"/>
        </w:rPr>
        <w:t>at Specialists of the South, Inc.</w:t>
      </w:r>
    </w:p>
    <w:p>
      <w:pPr>
        <w:pStyle w:val="Normal"/>
        <w:jc w:val="center"/>
        <w:rPr/>
      </w:pPr>
      <w:r>
        <w:rPr>
          <w:b/>
          <w:bCs/>
        </w:rPr>
        <w:t>544 E. 6</w:t>
      </w:r>
      <w:r>
        <w:rPr>
          <w:b/>
          <w:bCs/>
          <w:vertAlign w:val="superscript"/>
        </w:rPr>
        <w:t>th</w:t>
      </w:r>
      <w:r>
        <w:rPr>
          <w:b/>
          <w:bCs/>
        </w:rPr>
        <w:t xml:space="preserve"> Street, Panama City, FL 32401</w:t>
      </w:r>
    </w:p>
    <w:p>
      <w:pPr>
        <w:pStyle w:val="Normal"/>
        <w:jc w:val="center"/>
        <w:rPr>
          <w:b/>
          <w:b/>
          <w:bCs/>
        </w:rPr>
      </w:pPr>
      <w:r>
        <w:rPr>
          <w:b/>
          <w:bCs/>
        </w:rPr>
        <w:t>Preview 8:00 am, Auction 9:00 am</w:t>
      </w:r>
    </w:p>
    <w:p>
      <w:pPr>
        <w:pStyle w:val="Normal"/>
        <w:jc w:val="center"/>
        <w:rPr>
          <w:b/>
          <w:b/>
          <w:bCs/>
        </w:rPr>
      </w:pPr>
      <w:r>
        <w:rPr>
          <w:b/>
          <w:bCs/>
        </w:rPr>
        <w:t>Come Register Early!  Bring Lawn Chairs!</w:t>
      </w:r>
    </w:p>
    <w:p>
      <w:pPr>
        <w:pStyle w:val="Heading1"/>
        <w:rPr/>
      </w:pPr>
      <w:r>
        <w:rPr/>
        <w:t>Dick Adams, Auctioneer AU#3226, Specialists of the South, Inc. AB#2366</w:t>
      </w:r>
    </w:p>
    <w:p>
      <w:pPr>
        <w:pStyle w:val="Normal"/>
        <w:rPr>
          <w:sz w:val="16"/>
        </w:rPr>
      </w:pPr>
      <w:r>
        <w:rPr>
          <w:sz w:val="16"/>
        </w:rPr>
      </w:r>
    </w:p>
    <w:p>
      <w:pPr>
        <w:pStyle w:val="Normal"/>
        <w:jc w:val="center"/>
        <w:rPr/>
      </w:pPr>
      <w:r>
        <w:rPr>
          <w:b/>
          <w:bCs/>
        </w:rPr>
        <w:t xml:space="preserve">THINK CHRISTMAS!  </w:t>
      </w:r>
      <w:r>
        <w:rPr>
          <w:b/>
          <w:bCs/>
          <w:u w:val="single"/>
        </w:rPr>
        <w:t>Great Gift Ideas at this Sale</w:t>
      </w:r>
      <w:r>
        <w:rPr>
          <w:b/>
          <w:bCs/>
        </w:rPr>
        <w:t>!</w:t>
      </w:r>
    </w:p>
    <w:p>
      <w:pPr>
        <w:pStyle w:val="Normal"/>
        <w:rPr>
          <w:b/>
          <w:b/>
          <w:bCs/>
          <w:sz w:val="16"/>
        </w:rPr>
      </w:pPr>
      <w:r>
        <w:rPr>
          <w:b/>
          <w:bCs/>
          <w:sz w:val="16"/>
        </w:rPr>
      </w:r>
    </w:p>
    <w:p>
      <w:pPr>
        <w:pStyle w:val="Normal"/>
        <w:rPr>
          <w:sz w:val="16"/>
        </w:rPr>
      </w:pPr>
      <w:r>
        <w:rPr>
          <w:sz w:val="16"/>
        </w:rPr>
      </w:r>
    </w:p>
    <w:p>
      <w:pPr>
        <w:pStyle w:val="Normal"/>
        <w:rPr/>
      </w:pPr>
      <w:r>
        <w:rPr/>
        <w:t xml:space="preserve">Mahogany Single Dresser, Mahogany Double Dresser with Broken Pediment Mirror, Maddox 5-Drawer Chest, American Home Sofa, Welsh Dresser, Hand Cane Side Chairs, Wooden Spindle Rocker, Mahogany Windsor Style Rocker, White Wicker Rocker and Chairs, 1930s Sofa and Chair with Carved Crest, Wooden Rocker, Round Oak Pedestal Table, (4) Oak Pressed Back Chairs, Oak Roll Top Desk, Wicker Stool, Slate Top Spanish Style Coffee Table and End Table, Square Side Table, Small Round Occasional Tables, Oval Oak Center Table, “D” Shaped Table, 2-Tier Shaped Tall Table, Small Triangular Drop Leaf Table, Maple End &amp; Coffee Table, Wooden Wash Stand, Antique Work Table, Thomasville Ladies Writing Desk, Crescent Queen Anne Table with 2 Arm &amp; 4 Side Chairs &amp; 2 Leaves &amp; Pads, Gold Framed Mirrors, Wood Framed Mirrors, White Framed Mirror, Mahogany Chairback Headboard, Mahogany Wall Shelf, Mahogany Folding Plate Display, Metal Bakers Rack, Vanity Benches, Vanity Table, White Headboard and Footboard, Vanity with Swing Mirror, Empire Chest with Swing Mirror, Piano Stool with Ball &amp; Claw Feet (Glass Balls), 2 French Provincial End Tables, Large Table w/2 Benches, 2 Upholstered Club Chairs in Modern Print, Contemporary Sofa Sleeper, Wingback Rocker, Rolling Low Cabinet, Lamps, Gothic Oak Cheval Mirror </w:t>
      </w:r>
    </w:p>
    <w:p>
      <w:pPr>
        <w:pStyle w:val="Normal"/>
        <w:rPr/>
      </w:pPr>
      <w:r>
        <w:rPr/>
      </w:r>
    </w:p>
    <w:p>
      <w:pPr>
        <w:pStyle w:val="Normal"/>
        <w:rPr/>
      </w:pPr>
      <w:r>
        <w:rPr/>
        <w:t>Cockatoo Wall Shelf, Modern Wooden Wall Shelf, Mahogany Wall Shelf, Canterbury, Magazine Racks, Oak TV Trays in Stand, Lamps, Framed Oriental Silk Panels, Framed Siamese Artwork, Framed “Blue Boy,” Framed Mexican Etching, Signed and Framed Henk Brinkman Drawings, F Neumann Landscape Print, Havell Prints (Pinnated Grous, Black-billed Cuckoo, Louisiana Heron), Chapel Print, Oval Framed Print of Lady in Period Dress, Crosses, Four Vietnam Lacquer Panels of Sea Life, Framed Molas, Pillows, Lamps w/Fringed Shades, Carving of Madonna &amp; Child, Carving of Boy and Girl, Crosses, Oriental Man Carving, Ship Bookends, Italian Decorated Wood Items, Bar Items including Vintage Liquor Dispenser, Japanese Metal Vase, Framed Limoges Cameos, Pair Framed Crocheted Items, Rooster Prints and Decorative Items, Brass Bed Warmer, Aebleskiver Pan, Stained Glass Windchimes, Teak Salad Set, Wooden Weaving Loom Shuttle Bobbins</w:t>
      </w:r>
    </w:p>
    <w:p>
      <w:pPr>
        <w:pStyle w:val="Normal"/>
        <w:rPr/>
      </w:pPr>
      <w:r>
        <w:rPr/>
      </w:r>
    </w:p>
    <w:p>
      <w:pPr>
        <w:pStyle w:val="Normal"/>
        <w:rPr/>
      </w:pPr>
      <w:r>
        <w:rPr/>
        <w:t>Large Collection of Ruby Glass (Small &amp; Large Goblets, Sandwich Tray, Compote, Salt &amp; Peppers, Dinner Set, Large Berry Bowl and Fruit Bowls), Imperial Frosted Glassware, Opalescent Vase, Older Punchbowl, Large Assortment of Older Punch Cups, Silver Rimmed Wine Goblets with Jewelry, Beautiful Cut Glass (Tall Compote, Celery Dish), Older Pressed Glass, Milkglass, Scalloped Edge Cake Stand, Glass Salad Set, Cut &amp; Etched Bowl, Glassware, Rosenthal Vase with Frosted Sides, Frosted Leaf Bowl, Colored Glass including Amber and Green, Vintage Refrigerator Dishes, Princess House Glass including Clock, Covered Butter, Cream &amp; Sugar and Bear</w:t>
      </w:r>
    </w:p>
    <w:p>
      <w:pPr>
        <w:pStyle w:val="Normal"/>
        <w:rPr/>
      </w:pPr>
      <w:r>
        <w:rPr/>
      </w:r>
    </w:p>
    <w:p>
      <w:pPr>
        <w:pStyle w:val="Normal"/>
        <w:rPr/>
      </w:pPr>
      <w:r>
        <w:rPr/>
      </w:r>
    </w:p>
    <w:p>
      <w:pPr>
        <w:pStyle w:val="Normal"/>
        <w:rPr/>
      </w:pPr>
      <w:r>
        <w:rPr/>
      </w:r>
    </w:p>
    <w:p>
      <w:pPr>
        <w:pStyle w:val="Normal"/>
        <w:rPr/>
      </w:pPr>
      <w:r>
        <w:rPr/>
        <w:t>Ceramics including English, German, Bavarian and Japanese, Lenox, Belleek, Haviland, Delft, Blue Danube, Pottery including Hull, McCoy, Haeger, Marie Vase, Oriental Decorative Ceramics and Lacquerware with Mother of Pearl, Laura Ashley China, Royal Doulton China in “Ting” Pattern, Japanese Snack Set, Sterling Ceramic Vase, Carmark Pottery, Apollo Decanters, Jasperware Wedgwood Ashtrays, Japanese Teaset, Hungarian Platter, Teapots</w:t>
      </w:r>
    </w:p>
    <w:p>
      <w:pPr>
        <w:pStyle w:val="Normal"/>
        <w:rPr/>
      </w:pPr>
      <w:r>
        <w:rPr/>
      </w:r>
    </w:p>
    <w:p>
      <w:pPr>
        <w:pStyle w:val="Normal"/>
        <w:rPr/>
      </w:pPr>
      <w:r>
        <w:rPr/>
        <w:t xml:space="preserve">Costume Jewelry, Sterling Necklaces and Pins, 14K Cross, 14K and Pearl Bracelet, 18K White Gold Wedding Ring Mounts, Sterling 12 Troy oz Revere Bowl, Sterling Salt &amp; Peppers and Candleholders, Reed &amp; Barton Dimension Silverplate Coffee Service, Oriental Umbrellas </w:t>
      </w:r>
    </w:p>
    <w:p>
      <w:pPr>
        <w:pStyle w:val="Normal"/>
        <w:rPr/>
      </w:pPr>
      <w:r>
        <w:rPr/>
      </w:r>
    </w:p>
    <w:p>
      <w:pPr>
        <w:pStyle w:val="Normal"/>
        <w:rPr/>
      </w:pPr>
      <w:r>
        <w:rPr/>
        <w:t>Golden Finish Nativity, Fall Wreath, Children’s Books including Little Golden “A” (13), “D”, “O”, “K”, “R” &amp; Bird and Mother Goose; Large Collection of Children’s Books including Cookbook and Bookshelf for Boys and Girls, Baby Warming Tray, Aluminum Alphabet Plate and Cup Marked “Darling,” 2 Yellow Chick-A-Dee Plates &amp; Cup, Beatrix Potter Wedgwood Peter Rabbit Plate &amp; Cup, Toy Piano, Children’s Games and Playing Cards, Toy Cars, Popcorn Making Machine, Child’s Gardening Set, China Baby Doll, China Head Doll in Kilt, Disney Miniatures, Coke Vending Machine Bank, Child’s Bookcase Cabinet, Wicker Cradle, VHS Videos, DVDs, DVD Storage, CDs, Books including Biographies, Vintage Household Books, Christmas Craft Books, Cookbooks, Scrapbooks; Christmas Decorations including Older Santas and Vintage Christmas Tree Candle Clips, Large Musical Christmas Snowglobe</w:t>
      </w:r>
    </w:p>
    <w:p>
      <w:pPr>
        <w:pStyle w:val="Normal"/>
        <w:rPr/>
      </w:pPr>
      <w:r>
        <w:rPr/>
      </w:r>
    </w:p>
    <w:p>
      <w:pPr>
        <w:pStyle w:val="Normal"/>
        <w:rPr/>
      </w:pPr>
      <w:r>
        <w:rPr/>
        <w:t xml:space="preserve">Insulators, Large Bank of Postal Boxes, Wooden Rake, Large Display Zebra, Exercise Bikes, Dacor BC Size XS, Stockpots with Lids, Phones, Small Appliances, TV, Vintage Enamelware Pots &amp; Pans, Copper Bowls, Antique Butter Paddle </w:t>
      </w:r>
    </w:p>
    <w:p>
      <w:pPr>
        <w:pStyle w:val="Normal"/>
        <w:rPr/>
      </w:pPr>
      <w:r>
        <w:rPr/>
      </w:r>
    </w:p>
    <w:p>
      <w:pPr>
        <w:pStyle w:val="Normal"/>
        <w:rPr/>
      </w:pPr>
      <w:r>
        <w:rPr/>
        <w:t>More Being Unpacked!</w:t>
      </w:r>
    </w:p>
    <w:p>
      <w:pPr>
        <w:pStyle w:val="Normal"/>
        <w:rPr>
          <w:sz w:val="16"/>
        </w:rPr>
      </w:pPr>
      <w:r>
        <w:rPr>
          <w:sz w:val="16"/>
        </w:rPr>
      </w:r>
    </w:p>
    <w:p>
      <w:pPr>
        <w:pStyle w:val="Normal"/>
        <w:rPr>
          <w:sz w:val="16"/>
        </w:rPr>
      </w:pPr>
      <w:r>
        <w:rPr>
          <w:sz w:val="16"/>
        </w:rPr>
      </w:r>
    </w:p>
    <w:p>
      <w:pPr>
        <w:pStyle w:val="Normal"/>
        <w:jc w:val="center"/>
        <w:rPr/>
      </w:pPr>
      <w:r>
        <w:rPr>
          <w:b/>
          <w:bCs/>
        </w:rPr>
        <w:t xml:space="preserve">Check out </w:t>
      </w:r>
      <w:hyperlink r:id="rId2">
        <w:r>
          <w:rPr>
            <w:rStyle w:val="InternetLink"/>
            <w:b/>
            <w:bCs/>
          </w:rPr>
          <w:t>www.specialistsofthesouth.com</w:t>
        </w:r>
      </w:hyperlink>
      <w:r>
        <w:rPr>
          <w:b/>
          <w:bCs/>
        </w:rPr>
        <w:t xml:space="preserve"> for pictures!</w:t>
      </w:r>
    </w:p>
    <w:p>
      <w:pPr>
        <w:pStyle w:val="Heading1"/>
        <w:rPr/>
      </w:pPr>
      <w:r>
        <w:rPr/>
        <w:t>Specialists of the South, Inc. (850) 785-2577</w:t>
      </w:r>
    </w:p>
    <w:p>
      <w:pPr>
        <w:pStyle w:val="Normal"/>
        <w:jc w:val="center"/>
        <w:rPr>
          <w:b/>
          <w:b/>
          <w:bCs/>
        </w:rPr>
      </w:pPr>
      <w:r>
        <w:rPr>
          <w:b/>
          <w:bCs/>
        </w:rPr>
        <w:t>cash/checks/V/MC/DIS/AE  *  10% Buyers Premium</w:t>
      </w:r>
    </w:p>
    <w:p>
      <w:pPr>
        <w:pStyle w:val="Normal"/>
        <w:jc w:val="center"/>
        <w:rPr>
          <w:b/>
          <w:b/>
          <w:bCs/>
        </w:rPr>
      </w:pPr>
      <w:r>
        <w:rPr>
          <w:b/>
          <w:bCs/>
        </w:rPr>
        <w:t>Dealers bring copy 2007 tax certificate.  As is where is.  All Sales Final.</w:t>
      </w:r>
    </w:p>
    <w:p>
      <w:pPr>
        <w:pStyle w:val="Normal"/>
        <w:jc w:val="center"/>
        <w:rPr>
          <w:b/>
          <w:b/>
          <w:bCs/>
        </w:rPr>
      </w:pPr>
      <w:r>
        <w:rPr>
          <w:b/>
          <w:bCs/>
        </w:rPr>
      </w:r>
    </w:p>
    <w:p>
      <w:pPr>
        <w:pStyle w:val="Normal"/>
        <w:jc w:val="center"/>
        <w:rPr>
          <w:b/>
          <w:b/>
          <w:bCs/>
        </w:rPr>
      </w:pPr>
      <w:r>
        <w:rPr>
          <w:b/>
          <w:bCs/>
        </w:rPr>
        <w:t>Check out info for special Drawing on our websi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istsofthesout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36:00Z</dcterms:created>
  <dc:creator>USER</dc:creator>
  <dc:description/>
  <dc:language>en-US</dc:language>
  <cp:lastModifiedBy>Rebecca Ross</cp:lastModifiedBy>
  <cp:lastPrinted>2007-11-20T15:17:00Z</cp:lastPrinted>
  <dcterms:modified xsi:type="dcterms:W3CDTF">2007-11-20T21:26:00Z</dcterms:modified>
  <cp:revision>44</cp:revision>
  <dc:subject/>
  <dc:title>Cortez DeBerry Estate Auction</dc:title>
</cp:coreProperties>
</file>